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1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highlight w:val="lightGray"/>
          <w:rtl w:val="true"/>
          <w:lang w:bidi="ar-DZ"/>
        </w:rPr>
        <w:t xml:space="preserve">تخصص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الهندسة المعمار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فئة مترشحي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لعوام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يم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89-09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اجح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ام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شيد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-08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اجح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راهيم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ي عبد النو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9-12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اجح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2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تخصص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إنشاء ميكانيكي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زي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كري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1-01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ري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ريم رند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بق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زكري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-05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زقر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ح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-06-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شار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-06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3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طاقوية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Arial" w:ascii="Calibri" w:hAnsi="Calibri"/>
                <w:sz w:val="22"/>
                <w:szCs w:val="22"/>
                <w:lang w:bidi="ar-DZ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زكري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-12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ضي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حس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-10-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بروز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مس ال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4-06-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4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تخصص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عدين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رقيعي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لي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-01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.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5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هندسة كيميائية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شان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يم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1-07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دروعي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اس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/10/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1123"/>
        <w:gridCol w:w="1560"/>
        <w:gridCol w:w="1134"/>
        <w:gridCol w:w="992"/>
        <w:gridCol w:w="2575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نقي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شيم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5-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وب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بد الجب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6-1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تحون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ائش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5-0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هان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اي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5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اد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ياس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6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صباح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حل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7-0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او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زهر عبد الحك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3-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ن حرزالل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ور الهد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5-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ما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م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7-08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اب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 الوه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2-0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اطر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 الكر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77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غيو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مض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4-0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عم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ياس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94-0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خروف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ه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0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 الح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04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سا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صطفى خلي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4-0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وم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س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3-1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 spécialit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يا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ين العابد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2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sier incomplet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ا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وث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7-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 spécialit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خشخو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ال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8-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que Attestation  de bonne conduite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شيهان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صال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5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que de relevé de note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ال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ر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2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que de relevé de note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شيت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سا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2-08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sier incomplet + Conseil de discipline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طوي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بخ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8-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 spécialit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ولي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ن يح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0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 spécialit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ذي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 اللط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2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sier incomplet / Attestation  de bonne conduite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سلم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 ر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-0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sier incomplet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6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هندسة الطرائق للبيئة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  <w:rtl w:val="true"/>
          <w:lang w:bidi="ar-DZ"/>
        </w:rPr>
        <w:t>...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1549"/>
        <w:gridCol w:w="2074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خليف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 الكري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-04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لحمر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ني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-08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اس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ري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-10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ك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-12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 spécialité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1123"/>
        <w:gridCol w:w="1560"/>
        <w:gridCol w:w="1134"/>
        <w:gridCol w:w="992"/>
        <w:gridCol w:w="2575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ظهراو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ورالد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2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اب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 الوه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-0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ويب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زق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5-0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 de formation classique (Hydrologie)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وقا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ل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s spécialité (Hygiène et Sécurité) 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او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سفي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-0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sier incomplet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7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sz w:val="36"/>
          <w:szCs w:val="36"/>
          <w:lang w:bidi="ar-DZ"/>
        </w:rPr>
        <w:t>Réseaux et télécommunications</w:t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 زهر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بد الواح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4-07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.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اوش اخو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وق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3-04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.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يم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بد الح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0-10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.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دم ملائم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صاص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سن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عيد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5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روب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مون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01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هرزا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زو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02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يا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يم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1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ات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م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03-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ح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ور الإيم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1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غندير مبرو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07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ات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دور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0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دوا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0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يو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ع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5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وامي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2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اف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سلا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05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نق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ي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5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غشو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ور الهد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2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شار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1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سكاي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04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عطو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د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6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نو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حا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8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عيد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بك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05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 خليف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 ليا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11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سيم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 ام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8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غرمول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عزي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04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 بر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مؤم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2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وم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وها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05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وي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خض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9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جدو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هاد زك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03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قص الدبلو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شف النقاط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يف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سحا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7-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قص كشف النقا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8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lang w:bidi="ar-DZ"/>
        </w:rPr>
        <w:t>réseaux électriques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و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مز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5-11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9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يمي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ح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10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عزي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 الفات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3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قص حسن السي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شف النقاط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اوش اخو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وق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4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م ملائمة التخصص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ي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ع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0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ا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 الطي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3-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ي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1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وا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يو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1-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ليف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غن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0-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لحس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لاح ال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11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ه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النو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9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قص شهاد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نجاح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زوق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ح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03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سن السيرة والسلوك قديمة خاصة بالسنة اولى فقط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ال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ح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3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م ملائمة التخصص</w:t>
            </w:r>
          </w:p>
        </w:tc>
      </w:tr>
    </w:tbl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br w:type="page"/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09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  <w:rtl w:val="true"/>
          <w:lang w:bidi="ar-DZ"/>
        </w:rPr>
        <w:t>.</w:t>
      </w:r>
      <w:r>
        <w:rPr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  <w:lang w:bidi="ar-DZ"/>
        </w:rPr>
        <w:t>machines électriques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عمي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هي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9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جح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مز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5-1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ميدات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در ال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1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جح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م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10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جل حاليا في الطاق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 المتجددة</w:t>
            </w:r>
          </w:p>
        </w:tc>
      </w:tr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ق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كري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0-05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قص حسن السي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دم ملائم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ختصاص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يسانس ميكانيك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رش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مجي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-11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اصل على شهادة دراسات جامعية تطبيقية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اج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يس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1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ر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 البشي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9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 شلو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لال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6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رالدين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بوب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11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خز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يث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2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ش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ذي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0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ات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ز ال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-11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</w:tbl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br w:type="page"/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sz w:val="36"/>
          <w:szCs w:val="36"/>
          <w:lang w:bidi="ar-DZ"/>
        </w:rPr>
        <w:t>Electronique des systèmes embarqué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ش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سلا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7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وز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نز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09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ك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حمة عبي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1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ات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مس ال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-04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بو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ن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02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قس حسن السيرة والسلوك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صريح كاذب خريج جامعة بسكرة 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س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-12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قس حسن السيرة والسلوك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1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lang w:bidi="ar-DZ"/>
        </w:rPr>
        <w:t>électromécanique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لوكي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03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جل سابقا طاقات متجدد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م ملائمة التخصص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ك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2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م ملائمة التخصص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اوش اخو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وق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4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م ملائمة التخصص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واز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رزا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12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ري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ن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5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الحفي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حو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1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د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لي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6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وي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عيد عم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7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ق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8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ج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ي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5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ست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بدالكري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2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اض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9-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ديق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ان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0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زي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او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9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لقر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الح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0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ل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ال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0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حاج أحمد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خض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07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لخي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م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0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قص كشوف النقاط 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ما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في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2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قص كشوف النقاط سنة اولى وثاني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ريد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سعود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2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قص الدبلوم توجد فقط شهادة اداري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عاد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ؤا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8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قص كشوف النقاط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حا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الرحم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10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قص كشوف النقا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2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sz w:val="36"/>
          <w:szCs w:val="36"/>
          <w:lang w:bidi="ar-DZ"/>
        </w:rPr>
        <w:t>commandes électriques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خت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س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1-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يخ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1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سجل طاقات متجدد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لوكي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03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سجل طاقات  متجددة سابقا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صباح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م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2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د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م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8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عر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ارو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2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ل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عيد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-01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قص حسن السيرة والسلوك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هادة البكالوريا وشهادة اليسانس معدلة يدويا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ايك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مز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04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ا يوجد كشف النقا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3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lang w:bidi="ar-DZ"/>
        </w:rPr>
        <w:t>automatique et informatique industrielle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يفجاجي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مال ال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09-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جح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ك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2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م ملائمة التخصص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م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10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333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فو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جل في  ماستر الطاقات المتجددة 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وخا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راج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05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واب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جي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2-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م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ه الرشي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05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ال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بد الح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3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4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جيوتقني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رب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ياس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4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عاي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ليل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3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زي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را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4-02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سلو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أمير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3-02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/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5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ري الحضري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ن جد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ام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3-08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خضر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وبكر صدي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3-06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وحدا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0-09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6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مواد في الهندسة المدنية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لكحل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فتيح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9-07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ريب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ل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4-07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غول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صفو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هام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اب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6-07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زلاس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4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7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منشآت الري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فكرو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يث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1-07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شودا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بد الست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1-09-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8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 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هياكل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لكح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ائش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8-01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شعي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6-02-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غا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0-01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يش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فتح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2-12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طاالل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حسيب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3-09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طر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اص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1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عبو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اد الدين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4-02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اك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مد الصال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4-03-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با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2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زمي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بد الرزا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4-05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لعاط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حمز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0-07-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حم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لزه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9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زقلي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لطف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0-08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خض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سم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0-02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سعد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عد الدين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3-05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زغو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أسام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0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/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Paragraphedeliste"/>
        <w:bidi w:val="1"/>
        <w:spacing w:lineRule="auto" w:line="276" w:before="0" w:after="200"/>
        <w:ind w:left="360" w:right="0" w:firstLine="42"/>
        <w:contextualSpacing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ملحق رقم </w:t>
      </w:r>
      <w:r>
        <w:rPr>
          <w:rFonts w:cs="Sakkal Majalla" w:ascii="Sakkal Majalla" w:hAnsi="Sakkal Majalla"/>
          <w:sz w:val="36"/>
          <w:szCs w:val="36"/>
          <w:highlight w:val="lightGray"/>
          <w:lang w:bidi="ar-DZ"/>
        </w:rPr>
        <w:t>19</w:t>
      </w:r>
      <w:r>
        <w:rPr>
          <w:rFonts w:cs="Sakkal Majalla" w:ascii="Sakkal Majalla" w:hAnsi="Sakkal Majalla"/>
          <w:sz w:val="36"/>
          <w:szCs w:val="36"/>
          <w:highlight w:val="lightGray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>يتضمن ترتيب و توجيه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highlight w:val="lightGray"/>
          <w:rtl w:val="true"/>
          <w:lang w:bidi="ar-DZ"/>
        </w:rPr>
        <w:t xml:space="preserve"> تخصص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طرق ومنشآت فنية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الكلاسيك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0</w:t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يساو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ؤو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/09/1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لخي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اد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7-01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ئة مترشحي نظام ل م د قدماء خارج جامعة بسكرة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2"/>
        <w:gridCol w:w="2036"/>
        <w:gridCol w:w="1587"/>
        <w:gridCol w:w="1247"/>
        <w:gridCol w:w="1077"/>
        <w:gridCol w:w="14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الترتي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شر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اد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2-11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Paragraphedeliste"/>
        <w:bidi w:val="1"/>
        <w:spacing w:lineRule="auto" w:line="276"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864" w:gutter="0" w:header="706" w:top="2524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AF_Ase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54940</wp:posOffset>
              </wp:positionH>
              <wp:positionV relativeFrom="paragraph">
                <wp:posOffset>9525</wp:posOffset>
              </wp:positionV>
              <wp:extent cx="6404610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pt,0.75pt" to="516.45pt,0.75pt" stroked="t" o:allowincell="f" style="position:absolute">
              <v:stroke color="navy" weight="3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57">
              <wp:simplePos x="0" y="0"/>
              <wp:positionH relativeFrom="column">
                <wp:posOffset>148590</wp:posOffset>
              </wp:positionH>
              <wp:positionV relativeFrom="paragraph">
                <wp:posOffset>9525</wp:posOffset>
              </wp:positionV>
              <wp:extent cx="2881630" cy="727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57.25pt;mso-wrap-distance-left:2.85pt;mso-wrap-distance-right:2.85pt;mso-wrap-distance-top:2.85pt;mso-wrap-distance-bottom:2.85pt;margin-top:0.75pt;mso-position-vertical-relative:text;margin-left:11.7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85">
              <wp:simplePos x="0" y="0"/>
              <wp:positionH relativeFrom="column">
                <wp:posOffset>3726815</wp:posOffset>
              </wp:positionH>
              <wp:positionV relativeFrom="paragraph">
                <wp:posOffset>-17780</wp:posOffset>
              </wp:positionV>
              <wp:extent cx="2953385" cy="727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57.25pt;mso-wrap-distance-left:2.85pt;mso-wrap-distance-right:2.85pt;mso-wrap-distance-top:2.85pt;mso-wrap-distance-bottom:2.85pt;margin-top:-1.4pt;mso-position-vertical-relative:text;margin-left:293.45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7950</wp:posOffset>
              </wp:positionH>
              <wp:positionV relativeFrom="paragraph">
                <wp:posOffset>1104265</wp:posOffset>
              </wp:positionV>
              <wp:extent cx="649795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86.95pt" to="503.1pt,86.95pt" stroked="t" o:allowincell="f" style="position:absolute">
              <v:stroke color="navy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651760</wp:posOffset>
              </wp:positionH>
              <wp:positionV relativeFrom="paragraph">
                <wp:posOffset>-248285</wp:posOffset>
              </wp:positionV>
              <wp:extent cx="789305" cy="1202055"/>
              <wp:effectExtent l="10160" t="10160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480" cy="1202040"/>
                        <a:chOff x="0" y="0"/>
                        <a:chExt cx="789480" cy="120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480" cy="12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SigleUNI4" descr=""/>
                        <pic:cNvPicPr/>
                      </pic:nvPicPr>
                      <pic:blipFill>
                        <a:blip r:embed="rId1"/>
                        <a:srcRect l="2622" t="1464" r="1811" b="0"/>
                        <a:stretch/>
                      </pic:blipFill>
                      <pic:spPr>
                        <a:xfrm>
                          <a:off x="113760" y="202680"/>
                          <a:ext cx="55440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1240" y="119520"/>
                          <a:ext cx="547920" cy="6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 w:val="21"/>
                                <w:szCs w:val="24"/>
                                <w:rFonts w:ascii="AF_Aseer" w:hAnsi="AF_Aseer" w:eastAsia="AF_Aseer" w:cs="AF_Aseer"/>
                                <w:color w:val="auto"/>
                                <w:lang w:val="en-US" w:bidi="hi-IN"/>
                              </w:rPr>
                              <w:t>جامعــــــة محمد خيضــــــــــــ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200" y="1028160"/>
                          <a:ext cx="366480" cy="10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 w:val="21"/>
                                <w:szCs w:val="24"/>
                                <w:rFonts w:ascii="AF_Aseer" w:hAnsi="AF_Aseer" w:eastAsia="AF_Aseer" w:cs="AF_Aseer"/>
                                <w:color w:val="auto"/>
                                <w:lang w:val="en-US" w:bidi="hi-IN"/>
                              </w:rPr>
                              <w:t>بــســكــــــــــــرة</w:t>
                            </w:r>
                          </w:p>
                        </w:txbxContent>
                      </wps:txbx>
                      <wps:bodyPr wrap="none" lIns="158760" rIns="158760" tIns="24840" bIns="248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8.8pt;margin-top:-19.55pt;width:62.15pt;height:94.65pt" coordorigin="4176,-391" coordsize="1243,1893">
              <v:oval id="shape_0" fillcolor="white" stroked="t" o:allowincell="f" style="position:absolute;left:4176;top:-391;width:1242;height:1892;mso-wrap-style:none;v-text-anchor:middle">
                <v:fill o:detectmouseclick="t" type="solid" color2="black"/>
                <v:stroke color="#333399" weight="1908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igleUNI4" stroked="f" o:allowincell="f" style="position:absolute;left:4355;top:-72;width:872;height:12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navy" stroked="f" o:allowincell="f" style="position:absolute;left:4351;top:-203;width:862;height:1026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spacing w:val="1"/>
                          <w:sz w:val="21"/>
                          <w:szCs w:val="24"/>
                          <w:rFonts w:ascii="AF_Aseer" w:hAnsi="AF_Aseer" w:eastAsia="AF_Aseer" w:cs="AF_Aseer"/>
                          <w:color w:val="auto"/>
                          <w:lang w:val="en-US" w:bidi="hi-IN"/>
                        </w:rPr>
                        <w:t>جامعــــــة محمد خيضــــــــــــر</w:t>
                      </w:r>
                    </w:p>
                  </w:txbxContent>
                </v:textbox>
                <v:path textpathok="t"/>
                <v:textpath on="t" fitshape="t" string="جامعــــــة محمد خيضــــــــــــر" style="font-family:&quot;AF_Aseer&quot;;font-size:12pt"/>
                <v:fill o:detectmouseclick="t" type="solid" color2="#ffff7f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f" o:allowincell="f" style="position:absolute;left:4499;top:1228;width:576;height:168;mso-wrap-style:none;v-text-anchor:middle" type="_x0000_t136">
                <v:path textpathok="t"/>
                <v:textpath on="t" fitshape="t" string="بــســكــــــــــــرة" style="font-family:&quot;AF_Aseer&quot;;font-size:12pt"/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7767320</wp:posOffset>
          </wp:positionH>
          <wp:positionV relativeFrom="paragraph">
            <wp:posOffset>1599565</wp:posOffset>
          </wp:positionV>
          <wp:extent cx="1071880" cy="999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994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69">
              <wp:simplePos x="0" y="0"/>
              <wp:positionH relativeFrom="column">
                <wp:posOffset>4132580</wp:posOffset>
              </wp:positionH>
              <wp:positionV relativeFrom="paragraph">
                <wp:posOffset>-81915</wp:posOffset>
              </wp:positionV>
              <wp:extent cx="2355215" cy="974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كلية العلوم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و التكنولوجيا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نيابة العمادة المكلفة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بالدراسات و المسائل المتعلقة بالطلبة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36"/>
                              <w:szCs w:val="36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6.7pt;mso-wrap-distance-left:2.85pt;mso-wrap-distance-right:2.85pt;mso-wrap-distance-top:2.85pt;mso-wrap-distance-bottom:2.85pt;margin-top:-6.45pt;mso-position-vertical-relative:text;margin-left:325.4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كلية العلوم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و التكنولوجيا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نيابة العمادة المكلفة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بالدراسات و المسائل المتعلقة بالطلبة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spacing w:lineRule="auto" w:line="276"/>
                      <w:ind w:left="0" w:right="0" w:hanging="0"/>
                      <w:jc w:val="both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36"/>
                        <w:szCs w:val="36"/>
                        <w:lang w:bidi="ar-DZ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sz w:val="36"/>
                        <w:szCs w:val="36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97">
              <wp:simplePos x="0" y="0"/>
              <wp:positionH relativeFrom="column">
                <wp:posOffset>63500</wp:posOffset>
              </wp:positionH>
              <wp:positionV relativeFrom="paragraph">
                <wp:posOffset>659765</wp:posOffset>
              </wp:positionV>
              <wp:extent cx="2301875" cy="374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رقم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     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/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ن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ع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ك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م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م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.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>/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lang w:bidi="ar-DZ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29.5pt;mso-wrap-distance-left:2.85pt;mso-wrap-distance-right:2.85pt;mso-wrap-distance-top:2.85pt;mso-wrap-distance-bottom:2.85pt;margin-top:51.95pt;mso-position-vertical-relative:text;margin-left: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Msoorganizationname2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val="en-US" w:bidi="ar-DZ"/>
                      </w:rPr>
                      <w:t>رقم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      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/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ن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ع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ك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م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م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.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ب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>/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lang w:bidi="ar-DZ"/>
                      </w:rPr>
                      <w:t>2019</w:t>
                    </w:r>
                  </w:p>
                  <w:p>
                    <w:pPr>
                      <w:pStyle w:val="Normal"/>
                      <w:rPr>
                        <w:rFonts w:ascii="Simplified Arabic" w:hAnsi="Simplified Arabic"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225">
              <wp:simplePos x="0" y="0"/>
              <wp:positionH relativeFrom="column">
                <wp:posOffset>78105</wp:posOffset>
              </wp:positionH>
              <wp:positionV relativeFrom="paragraph">
                <wp:posOffset>-86360</wp:posOffset>
              </wp:positionV>
              <wp:extent cx="2570480" cy="7924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048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زارة  التعليم العالي والبحث العلم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جامعة محمد خيضر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بسـ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pt;height:62.4pt;mso-wrap-distance-left:2.85pt;mso-wrap-distance-right:2.85pt;mso-wrap-distance-top:2.85pt;mso-wrap-distance-bottom:2.85pt;margin-top:-6.8pt;mso-position-vertical-relative:text;margin-left:6.15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وزارة  التعليم العالي والبحث العلمي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 xml:space="preserve">جامعة محمد خيضر </w:t>
                    </w:r>
                    <w:r>
                      <w:rPr>
                        <w:rFonts w:cs="Simplified Arabic" w:ascii="Simplified Arabic" w:hAnsi="Simplified Arabic"/>
                        <w:b/>
                        <w:bCs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rtl w:val="true"/>
                        <w:lang w:bidi="ar-DZ"/>
                      </w:rPr>
                      <w:t>بسـ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  <w:lang w:bidi="ar-D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cs="Sakkal Majalla"/>
      <w:b/>
      <w:bCs/>
      <w:sz w:val="36"/>
      <w:szCs w:val="36"/>
      <w:lang w:bidi="ar-D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akkal Majall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  <w:lang w:val="fr-FR"/>
    </w:rPr>
  </w:style>
  <w:style w:type="character" w:styleId="PieddepageCar">
    <w:name w:val="Pied de page Car"/>
    <w:qFormat/>
    <w:rPr>
      <w:color w:val="000000"/>
      <w:kern w:val="2"/>
      <w:lang w:val="fr-FR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Corpsdetexte3Car">
    <w:name w:val="Corps de texte 3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jxcssmenuedfatfd">
    <w:name w:val="ajxcssmenuedfatfd"/>
    <w:basedOn w:val="Normal"/>
    <w:qFormat/>
    <w:pPr>
      <w:spacing w:before="280" w:after="280"/>
      <w:jc w:val="center"/>
    </w:pPr>
    <w:rPr/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color w:val="000000"/>
      <w:kern w:val="0"/>
      <w:sz w:val="24"/>
      <w:szCs w:val="24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Corpsdetexte31">
    <w:name w:val="Corps de texte 31"/>
    <w:basedOn w:val="Normal"/>
    <w:qFormat/>
    <w:pPr>
      <w:bidi w:val="1"/>
      <w:ind w:left="0" w:right="0" w:hanging="0"/>
      <w:jc w:val="right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0:00Z</dcterms:created>
  <dc:creator>utilisateur</dc:creator>
  <dc:description/>
  <dc:language>en-US</dc:language>
  <cp:lastModifiedBy>faculté</cp:lastModifiedBy>
  <cp:lastPrinted>2019-10-29T08:23:00Z</cp:lastPrinted>
  <dcterms:modified xsi:type="dcterms:W3CDTF">2019-11-07T13:34:00Z</dcterms:modified>
  <cp:revision>3</cp:revision>
  <dc:subject/>
  <dc:title>oi</dc:title>
</cp:coreProperties>
</file>