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إعلا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ل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ص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بول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س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س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وبر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0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ا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ي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ق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ند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لور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نسخ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لا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مس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Cs w:val="32"/>
        </w:rPr>
        <w:t>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جي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</w:p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48:00Z</dcterms:created>
  <dc:creator>Edaat</dc:creator>
  <dc:description/>
  <dc:language>en-US</dc:language>
  <cp:lastModifiedBy>Edaat</cp:lastModifiedBy>
  <dcterms:modified xsi:type="dcterms:W3CDTF">2019-10-12T00:50:00Z</dcterms:modified>
  <cp:revision>1</cp:revision>
  <dc:subject/>
  <dc:title/>
</cp:coreProperties>
</file>